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współfinansowany ze środków Wojewódzkiego Funduszu Ochrony Środowiska i Gospodarki Wodne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(wzór)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zawarta w dniu …………………….. w Turzym Polu pomiędzy Parafią Rzymskokatolicką pw. Miłosierdzia Bożego w Turzym Polu, z siedzibą Turze Pole 238, 36-200 Brzozów (NIP: 6861521293) reprezentowaną przez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. Piotr Łysek – Proboszcza Parafi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(NIP:………………….), reprezentowanym przez: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</w:rPr>
        <w:t xml:space="preserve">Przedmiotem umowy </w:t>
      </w:r>
      <w:r>
        <w:rPr>
          <w:rFonts w:cs="Arial" w:ascii="Arial" w:hAnsi="Arial"/>
          <w:color w:val="000000"/>
          <w:sz w:val="20"/>
        </w:rPr>
        <w:t xml:space="preserve">jest </w:t>
      </w:r>
      <w:r>
        <w:rPr>
          <w:rFonts w:cs="Arial" w:ascii="Arial" w:hAnsi="Arial"/>
          <w:sz w:val="20"/>
          <w:szCs w:val="20"/>
        </w:rPr>
        <w:t>termomodernizacja budynku plebanii Parafii Rzymskokatolickiej pw. Miłosierdzia Bożego w Turzym Polu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Zakres opracowania obejmuje w szczególności: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konanie robót budowlanych obejmujących:</w:t>
      </w:r>
    </w:p>
    <w:p>
      <w:pPr>
        <w:pStyle w:val="Normal"/>
        <w:shd w:fill="FFFFFF" w:val="clear"/>
        <w:autoSpaceDE w:val="false"/>
        <w:spacing w:before="60" w:after="60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zolację cieplną ścian zewnętrznych w budynku plebani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ieplenie ścian zewnętrznych styropianem o grubości 15cm i współczynniku λ= 0,031W/m*K na powierzchni 326,6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Współczynnik przenikania przegrody budowlanej po zakończeniu termomodernizacji wyniesie min. U=0,17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K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nie okładziny na ścianie zewnętrznej przyziemia na powierzchni 12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raz z obróbkami blacharskimi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ąpienie istniejącego okna w pomieszczeniu kuchni drzwiami tarasowymi dwuskrzydłowymi o wymiarach 1,45mx2,29m i współczynniku przenikania ciepła min. U=0,9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K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ąpienie dwóch małych okien w pomieszczeniu garażu oknem z kuchni o wymiarach 1,45mx1,35m i współczynniku przenikania ciepła U=1,3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K.</w:t>
      </w:r>
    </w:p>
    <w:p>
      <w:pPr>
        <w:pStyle w:val="Normal"/>
        <w:shd w:fill="FFFFFF" w:val="clear"/>
        <w:autoSpaceDE w:val="false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ykonanie instalacyjnych obejmujących:</w:t>
      </w:r>
    </w:p>
    <w:p>
      <w:pPr>
        <w:pStyle w:val="Normal"/>
        <w:shd w:fill="FFFFFF" w:val="clear"/>
        <w:autoSpaceDE w:val="false"/>
        <w:spacing w:before="6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ę instalacji grzewczej w budynku plebanii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kotła gazowego kondensacyjnego dwufunkcyjnego o mocy 24kW i klasie sprawności A z automatyką umożliwiającą stosowanie automatycznych obniżeń temperatury w nocy oraz podczas nieobecności użytkowników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13 grzejników z zaworami termostatycznymi, które zostaną zainstalowane w miejscu istniejących grzejników oraz podłączenie instalacji c.w.u pod zakupiony kocioł gazowy kondensacyjny dwufunkcyjny.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wyżej przedstawiony przedmiot umowy został podzielony na 2 częśc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1 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zolacja cieplna ścian zewnętrznych w budynku plebanii”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ieplenie ścian zewnętrznych styropianem o grubości 15cm i współczynniku λ= 0,031W/m*K na powierzchni 326,6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Współczynnik przenikania przegrody budowlanej po zakończeniu termomodernizacji wyniesie min. U=0,17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K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nie okładziny na ścianie zewnętrznej przyziemia na powierzchni 12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raz z obróbkami blacharskimi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ąpienie istniejącego okna w pomieszczeniu kuchni drzwiami tarasowymi dwuskrzydłowymi o wymiarach 1,45mx2,29m i współczynniku przenikania ciepła min. U=0,9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K,</w:t>
      </w:r>
    </w:p>
    <w:p>
      <w:pPr>
        <w:pStyle w:val="Akapitzlist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ąpienie dwóch małych okien w pomieszczeniu garażu oknem z kuchni o wymiarach 1,45mx1,35m i współczynniku przenikania ciepła U=1,3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K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2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instalacji grzewczej w budynku plebanii”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kotła gazowego kondensacyjnego dwufunkcyjnego o mocy 24kW i klasie sprawności A z automatyką umożliwiającą stosowanie automatycznych obniżeń temperatury w nocy oraz podczas nieobecności użytkowników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13 grzejników z zaworami termostatycznymi, które zostaną zainstalowane w miejscu istniejących grzejników oraz podłączenie instalacji c.w.u pod zakupiony kocioł gazowy kondensacyjny dwufunkcyjny.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Arial" w:hAnsi="Arial"/>
          <w:sz w:val="20"/>
        </w:rPr>
        <w:t>Dokumentem, który opisują szczegółowo przedmiot umowy jest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e Ofertowe (ZO),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z dnia ………………… ro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wykonać roboty budowlane i instalacyjne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następujący termin realizacji przedmiotu umowy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Część 1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d ………………. do ………………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2: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d ………………. do ………………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sz w:val="20"/>
          <w:szCs w:val="20"/>
        </w:rPr>
        <w:t xml:space="preserve">zobowiązuje się wykonać przedmiot umowy opisany w §1 z należytą starannością, zgodnie </w:t>
        <w:br/>
        <w:t>z wymaganiami zawartymi w ZO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Wykonawca</w:t>
      </w:r>
      <w:r>
        <w:rPr>
          <w:rFonts w:cs="Arial" w:ascii="Arial" w:hAnsi="Arial"/>
          <w:sz w:val="20"/>
          <w:szCs w:val="20"/>
        </w:rPr>
        <w:t xml:space="preserve"> oświadcza, że zapoznał się z wymaganiami zawartymi w ZO, dokonał niezbędnych czynności umożliwiających określenie wartości i nie wnosi zastrzeżeń, co do przedmiotu zamówie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artość zamówienia została wyznaczona na podstawie oferty i wynosi:</w:t>
      </w:r>
    </w:p>
    <w:p>
      <w:pPr>
        <w:pStyle w:val="Normal"/>
        <w:spacing w:before="0" w:after="60"/>
        <w:ind w:left="3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)</w:t>
      </w:r>
      <w:r>
        <w:rPr>
          <w:rFonts w:cs="Arial" w:ascii="Arial" w:hAnsi="Arial"/>
          <w:sz w:val="20"/>
          <w:szCs w:val="20"/>
        </w:rPr>
        <w:t xml:space="preserve"> złotych netto, </w:t>
      </w:r>
      <w:r>
        <w:rPr>
          <w:rFonts w:cs="Arial" w:ascii="Arial" w:hAnsi="Arial"/>
          <w:b/>
          <w:sz w:val="20"/>
          <w:szCs w:val="20"/>
        </w:rPr>
        <w:t xml:space="preserve">……………. </w:t>
      </w:r>
      <w:r>
        <w:rPr>
          <w:rFonts w:cs="Arial" w:ascii="Arial" w:hAnsi="Arial"/>
          <w:i/>
          <w:sz w:val="20"/>
          <w:szCs w:val="20"/>
        </w:rPr>
        <w:t>(słownie: ……………………)</w:t>
      </w:r>
      <w:r>
        <w:rPr>
          <w:rFonts w:cs="Arial" w:ascii="Arial" w:hAnsi="Arial"/>
          <w:sz w:val="20"/>
          <w:szCs w:val="20"/>
        </w:rPr>
        <w:t xml:space="preserve"> złotych brutto, w tym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………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)</w:t>
      </w:r>
      <w:r>
        <w:rPr>
          <w:rFonts w:cs="Arial" w:ascii="Arial" w:hAnsi="Arial"/>
          <w:sz w:val="20"/>
          <w:szCs w:val="20"/>
        </w:rPr>
        <w:t xml:space="preserve"> złotych netto, </w:t>
      </w:r>
      <w:r>
        <w:rPr>
          <w:rFonts w:cs="Arial" w:ascii="Arial" w:hAnsi="Arial"/>
          <w:b/>
          <w:sz w:val="20"/>
          <w:szCs w:val="20"/>
        </w:rPr>
        <w:t xml:space="preserve">……………. </w:t>
      </w:r>
      <w:r>
        <w:rPr>
          <w:rFonts w:cs="Arial" w:ascii="Arial" w:hAnsi="Arial"/>
          <w:i/>
          <w:sz w:val="20"/>
          <w:szCs w:val="20"/>
        </w:rPr>
        <w:t>(słownie: ……………………)</w:t>
      </w:r>
      <w:r>
        <w:rPr>
          <w:rFonts w:cs="Arial" w:ascii="Arial" w:hAnsi="Arial"/>
          <w:sz w:val="20"/>
          <w:szCs w:val="20"/>
        </w:rPr>
        <w:t xml:space="preserve"> złotych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20"/>
        </w:rPr>
        <w:t xml:space="preserve">…………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)</w:t>
      </w:r>
      <w:r>
        <w:rPr>
          <w:rFonts w:cs="Arial" w:ascii="Arial" w:hAnsi="Arial"/>
          <w:sz w:val="20"/>
          <w:szCs w:val="20"/>
        </w:rPr>
        <w:t xml:space="preserve"> złotych netto, </w:t>
      </w:r>
      <w:r>
        <w:rPr>
          <w:rFonts w:cs="Arial" w:ascii="Arial" w:hAnsi="Arial"/>
          <w:b/>
          <w:sz w:val="20"/>
          <w:szCs w:val="20"/>
        </w:rPr>
        <w:t xml:space="preserve">……………. </w:t>
      </w:r>
      <w:r>
        <w:rPr>
          <w:rFonts w:cs="Arial" w:ascii="Arial" w:hAnsi="Arial"/>
          <w:i/>
          <w:sz w:val="20"/>
          <w:szCs w:val="20"/>
        </w:rPr>
        <w:t>(słownie: ……………………)</w:t>
      </w:r>
      <w:r>
        <w:rPr>
          <w:rFonts w:cs="Arial" w:ascii="Arial" w:hAnsi="Arial"/>
          <w:sz w:val="20"/>
          <w:szCs w:val="20"/>
        </w:rPr>
        <w:t xml:space="preserve"> złotych brutt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za roboty budowlane i instalacyjne odbędzie się na podstawie faktur częściowych i faktur/y końcowej wystawionych za prawidłowo wykonany przedmiot umowy. </w:t>
      </w:r>
    </w:p>
    <w:p>
      <w:pPr>
        <w:pStyle w:val="Akapitzlist"/>
        <w:numPr>
          <w:ilvl w:val="0"/>
          <w:numId w:val="17"/>
        </w:numPr>
        <w:shd w:fill="FFFFFF" w:val="clear"/>
        <w:autoSpaceDE w:val="false"/>
        <w:spacing w:before="6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łącznikiem do każdej faktury powinien być kosztorys powykonawczy oraz oświadczenie wykonawcy o uregulowaniu zobowiązań w stosunku do podwykonawców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stawienia faktury będzie podpisany przez </w:t>
      </w:r>
      <w:r>
        <w:rPr>
          <w:rFonts w:cs="Arial" w:ascii="Arial" w:hAnsi="Arial"/>
          <w:b/>
          <w:sz w:val="20"/>
          <w:szCs w:val="20"/>
        </w:rPr>
        <w:t>Zamawiającą</w:t>
      </w:r>
      <w:r>
        <w:rPr>
          <w:rFonts w:cs="Arial" w:ascii="Arial" w:hAnsi="Arial"/>
          <w:sz w:val="20"/>
          <w:szCs w:val="20"/>
        </w:rPr>
        <w:t xml:space="preserve"> protokół odbioru robót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przystąpieniem do czynności odbioru przedmiotu umowy Wykonawca zobowiązany jest do przedłożenia w formie pisemnej oświadczenia wspólnie z podwykonawcami, że wzajemne zobowiązania wobec stron zostały uregulowane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leżnego wynagrodzenia nastąpi na podstawie faktur wystawianych przez </w:t>
      </w:r>
      <w:r>
        <w:rPr>
          <w:rFonts w:cs="Arial" w:ascii="Arial" w:hAnsi="Arial"/>
          <w:b/>
          <w:sz w:val="20"/>
          <w:szCs w:val="20"/>
        </w:rPr>
        <w:t>Wykonawcę</w:t>
        <w:br/>
      </w:r>
      <w:r>
        <w:rPr>
          <w:rFonts w:cs="Arial" w:ascii="Arial" w:hAnsi="Arial"/>
          <w:sz w:val="20"/>
          <w:szCs w:val="20"/>
        </w:rPr>
        <w:t xml:space="preserve">z terminem płatności do 30 dni od dnia doręczenia faktur do siedziby Zamawiającemu. 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wypłaty wynagrodz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jest dostarczenie prawidłowych i właściwych faktur VAT wraz z protokołem odbioru do siedzib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dostarczenia nieprawidłowej faktury termin zapłaty biegnie od dostarczenia właściwej faktury korygującej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astrzegają sobie prawo do dochodzenia kar umownych określonych w niniejszej umowie z tytułu niezgodnego lub nienależytego wykonania zobowiązań wynikających z umowy, przy czym Zamawiający ma prawo potrącenia kar umownych z należnej faktury.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  <w:sz w:val="20"/>
          <w:szCs w:val="20"/>
        </w:rPr>
        <w:t>1. Wykonawca zapłaci Zamawiającemu karę umowną w następujących przypadka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 zwłokę </w:t>
      </w:r>
      <w:r>
        <w:rPr>
          <w:rFonts w:cs="Arial" w:ascii="Arial" w:hAnsi="Arial"/>
          <w:sz w:val="20"/>
          <w:szCs w:val="20"/>
        </w:rPr>
        <w:t>w oddaniu i wykonaniu określonego w umowie przedmiotu zamówienia w wysokości 0,2% wynagrodzenia umownego brutto, należnego za roboty, w której przekazaniu jest zwłoka, za każdy dzień zwłoki.</w:t>
      </w:r>
    </w:p>
    <w:p>
      <w:pPr>
        <w:pStyle w:val="Normal"/>
        <w:ind w:left="341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astrzegają możliwość dochodzenia odszkodowania przenoszącego wysokość zastrzeżonych kar umownych, do pełnej wysokości poniesionej szkody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23"/>
        </w:numPr>
        <w:ind w:left="396" w:hanging="34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Zamawiający ma prawo odstąpić od niniejszej umowy w terminie 30 dni od powzięcia wiadomości </w:t>
        <w:br/>
        <w:t>o zaistnieniu istotnej zmiany okoliczności powodującej, iż wykonanie umowy nie leży w interesie Zamawiającego, czego nie można było przewidzieć w chwili zawarcia umowy.</w:t>
      </w:r>
    </w:p>
    <w:p>
      <w:pPr>
        <w:pStyle w:val="Normal"/>
        <w:numPr>
          <w:ilvl w:val="0"/>
          <w:numId w:val="20"/>
        </w:numPr>
        <w:ind w:left="396" w:hanging="34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Poza wypadkami określonymi w ust. 1 powyżej Zamawiającemu przysługuje prawo do odstąpienia od niniejszej </w:t>
      </w:r>
      <w:r>
        <w:rPr>
          <w:rFonts w:cs="Arial" w:ascii="Arial" w:hAnsi="Arial"/>
          <w:sz w:val="20"/>
          <w:szCs w:val="20"/>
        </w:rPr>
        <w:t>umowy w przypadku rażącego naruszenia obowiązków wynikających z niniejszej umowy przez drugą stronę, z przyczyn przez nią zawinio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odstąpienia od umowy w szczególności w przypadku gd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opóźnia się z terminem wykonania przedmiotu umowy o więcej niż 14 dn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nie usuwa w terminie wyznaczonym przez Zamawiającemu wad stwierdzonych przy odbiorze przedmiotu umow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złożył wniosek o ogłoszenie upadł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odstąpienia od umowy z przyczyn zawinionych przez jedną ze stron, strona z której winy odstąpiono od umowy, zobowiązana jest zapłacić drugiej stronie karę umowną w wysokości 5% wynagrodzenia umownego brutto. Obowiązek zapłacenia kary umownej w przypadku odstąpienia od umowy, nie obejmuje wypadku określonego w </w:t>
      </w:r>
      <w:r>
        <w:rPr>
          <w:rFonts w:cs="Arial" w:ascii="Arial" w:hAnsi="Arial"/>
          <w:bCs/>
          <w:sz w:val="20"/>
          <w:szCs w:val="20"/>
        </w:rPr>
        <w:t>§ 8 ust.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nie pokrywa poniesionej szkody, strony mogą dochodzić odszkodowania uzupełniającego na zasadach ogóln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mają prawo rozwiązania umowy w każdym czasie za porozumieniem stron bez zapłaty kar umownych, z zachowaniem 30- dniowego okresu wypowiedzenia bez ponoszenia kar umownych.</w:t>
      </w:r>
    </w:p>
    <w:p>
      <w:pPr>
        <w:pStyle w:val="Normal"/>
        <w:spacing w:before="6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zależnie od postanowień §6 – 8 powyżej – w każdym przypadku nienależytego wykonania zobowiązania przez Wykonawcę, Zamawiający po bezskutecznym wezwaniu Wykonawcy do zaprzestania naruszeń umowy ma prawo zlecić wykonanie umowy podmiotowi trzeciemu, na koszt i ryzyko Wykonawcy.</w:t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wentualna nieważność jednego lub kilku postanowień niniejszej umowy nie wpływa na ważność umowy w całości. W takim przypadku Strony zastępują nieważne postanowienie postanowieniem zgodnym </w:t>
        <w:br/>
        <w:t>z celem i innymi postanowieniami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24"/>
        </w:numPr>
        <w:ind w:left="396" w:hanging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Żadna ze Stron nie jest uprawniona do przeniesienia swoich praw i zobowiązań z tytułu niniejszej umowy bez uzyskania pisemnej zgody drugiej Strony.</w:t>
      </w:r>
    </w:p>
    <w:p>
      <w:pPr>
        <w:pStyle w:val="Normal"/>
        <w:numPr>
          <w:ilvl w:val="0"/>
          <w:numId w:val="12"/>
        </w:numPr>
        <w:ind w:left="396" w:hanging="34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en-US"/>
        </w:rPr>
        <w:t xml:space="preserve"> zobowiązany jest do uzyskania pisemnej zgody Zamawiającemu na przeniesienie praw </w:t>
        <w:br/>
        <w:t>i obowiązków z niniejszej umowy także w przypadku zmiany formy prawnej</w:t>
      </w:r>
      <w:r>
        <w:rPr>
          <w:rFonts w:cs="Arial" w:ascii="Arial" w:hAnsi="Arial"/>
          <w:sz w:val="20"/>
          <w:szCs w:val="20"/>
        </w:rPr>
        <w:t xml:space="preserve"> Wykonawc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396" w:hanging="3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trony przewidują możliwość wprowadzenia zmian do umow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 okolicznościach określonych poniż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terminu  umowy w przypadku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gdy niedotrzymanie pierwotnego terminu realizacji umowy wynika z okoliczności  niemożliwych do przewidzenia i niezależnych od stron, np. wystąpienia zjawisk związanych z działaniem siły wyższej (klęska żywiołowa, niepokoje społeczne, działania militarne itp.)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późnienia w udostępnieniu przez Zamawiającego budynku do wykonania robót budowlanych i instalacyjnych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 w umowie między Zamawiającym a WFOŚiG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wystąpienia powyższej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>dodatkowych robót od dotychczasowego Wykonawcy, nie objętych zamówieniem podstawowym, o ile stały się niezbędne i zostały spełnione warunk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konawcy nie może być dokonana z powodów ekonomicznych lub technicz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konawcy spowodowałaby istotną niedogodność lub znaczne zwiększenie kosztów dla Zamawiającemu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artość każdej kolejnej zmiany nie przekracza 50% wartości zamówienia określonego </w:t>
        <w:br/>
        <w:t xml:space="preserve">w pierwotnej umowie. 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zakresu przedmiotu umowy, w przypadku zaistnienia okoliczności, w których zbędne będzie wykonanie danej części zamówienia wraz ze związanym z tym obniżeniem wynagrod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miana terminu płatności: w przypadku ograniczenia finansowego po stronie Zamawiającego, </w:t>
        <w:br/>
        <w:t>z przyczyn od niego niezależ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miana w sposobie realizacji zamówienia polegająca na: zmianie osób, podwykonawców, partnerów konsorcjum i  innych podmiotów  współpracujących  przy realizacji zamówienia pod warunkiem, że ich uprawnienia, potencjał  ekonomiczny, wykonawczy i doświadczenie nie są gorsze od tych, jakie posiadają podmioty zamieniane. Zmiany te mogą nastąpić z przyczyn organizacyjn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nagrodzenia: w przypadku zmiany urzędowej stawki podatku VAT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stąpienie którejkolwiek z wymienionych powyżej okoliczności nie stanowi bezwzględnego zobowiązania Zamawiającemu do dokonania takich zmian, ani nie może stanowić podstawy roszczeń Wykonawcy do ich dokonania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z dnia 23 kwietnia 1964 r. Kodeks Cywiln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ądem właściwym dla wszystkich spraw, które wynikną z realizacji tej umowy będzie sąd właściwy dla Zamawiającemu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ę sporządzono w dwóch (2) jednobrzmiących egzemplarzach po jednym (1) egzemplarzu dla każdej ze Stron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............................................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mawiający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Wykonaw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76" w:top="164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pacing w:val="-2"/>
        <w:sz w:val="20"/>
        <w:szCs w:val="20"/>
        <w:lang w:val="en-US" w:eastAsia="en-US"/>
      </w:rPr>
    </w:pPr>
    <w:r>
      <w:rPr>
        <w:rFonts w:cs="Arial" w:ascii="Arial" w:hAnsi="Arial"/>
        <w:color w:val="000000"/>
        <w:spacing w:val="-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15540</wp:posOffset>
          </wp:positionH>
          <wp:positionV relativeFrom="paragraph">
            <wp:posOffset>-519430</wp:posOffset>
          </wp:positionV>
          <wp:extent cx="1333500" cy="6705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63140</wp:posOffset>
          </wp:positionH>
          <wp:positionV relativeFrom="paragraph">
            <wp:posOffset>-671830</wp:posOffset>
          </wp:positionV>
          <wp:extent cx="1333500" cy="6705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40"/>
      </w:pPr>
      <w:rPr>
        <w:sz w:val="20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">
    <w:name w:val="Ustęp"/>
    <w:basedOn w:val="Normal"/>
    <w:qFormat/>
    <w:pPr>
      <w:keepLines/>
      <w:spacing w:before="60" w:after="0"/>
      <w:jc w:val="both"/>
    </w:pPr>
    <w:rPr>
      <w:sz w:val="26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8:00Z</dcterms:created>
  <dc:creator>Uzdrowiska Iwonicz S.A.</dc:creator>
  <dc:description/>
  <cp:keywords/>
  <dc:language>en-US</dc:language>
  <cp:lastModifiedBy>JacekC</cp:lastModifiedBy>
  <cp:lastPrinted>2019-11-04T09:50:00Z</cp:lastPrinted>
  <dcterms:modified xsi:type="dcterms:W3CDTF">2021-08-18T09:38:00Z</dcterms:modified>
  <cp:revision>2</cp:revision>
  <dc:subject/>
  <dc:title>Umowa nr 02/FR/06</dc:title>
</cp:coreProperties>
</file>