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Brzozów, dn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18"/>
        </w:rPr>
        <w:t>Nazwisko i im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.                           </w:t>
      </w:r>
    </w:p>
    <w:p>
      <w:pPr>
        <w:pStyle w:val="Normal"/>
        <w:ind w:left="1418" w:hanging="0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5"/>
      </w:tblGrid>
      <w:tr>
        <w:trPr>
          <w:trHeight w:val="6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8789" w:leader="none"/>
                <w:tab w:val="right" w:pos="9072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rzozowie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8789" w:leader="none"/>
                <w:tab w:val="right" w:pos="9072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rmii Krajowej 1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8789" w:leader="none"/>
                <w:tab w:val="right" w:pos="9072" w:leader="none"/>
              </w:tabs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36-200 Brzozów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Niniejszym oświadczam, że kwotę …………………………………………….. (słownie: ………………………………………………….………………………………………….. ) będącą dopłatą powstałą w wyniku wydzielenia gruntów mniejszej wartości niż przed scaleniem gruntów wsi Turze Pole, proszę wpłacić na konto nr …………………………………………………… prowadzone w banku …………………………………………………………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Oświadczam, że zapoznałam/em się z Ogólną Klauzulą Informacyjną RODO Starostwa Powiatowego w Brzozowie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Oświadczam również, że wyrażam zgodę na przetwarzanie moich danych osobowych dla potrzeb niezbędnych do realizacji zadania, zgodnie z ustawą z dnia 10 maja 2018 roku o ochronie danych osobowych (Dz. U. z 2019 r. poz. 1781)</w:t>
      </w:r>
    </w:p>
    <w:p>
      <w:pPr>
        <w:pStyle w:val="TextBodyIndent"/>
        <w:ind w:left="0" w:hanging="0"/>
        <w:rPr/>
      </w:pPr>
      <w:r>
        <w:rPr>
          <w:i/>
        </w:rPr>
        <w:t>Oświadczam, że dane zawarte w oświadczeniu są zgodne ze stanem faktycznym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080" w:right="1080" w:gutter="284" w:header="0" w:top="1440" w:footer="51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/>
      <w:t xml:space="preserve">Starostwo Powiatowe w Brzozowie </w:t>
      <w:tab/>
      <w:t>tel / fax (13) 43 426 45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/>
      <w:t>ul. Armii Krajowej 1, 36-200 Brzozów</w:t>
      <w:tab/>
      <w:t xml:space="preserve"> </w:t>
    </w:r>
    <w:hyperlink r:id="rId1">
      <w:r>
        <w:rPr>
          <w:rStyle w:val="InternetLink"/>
        </w:rPr>
        <w:t>www.powiatbrzozow.pl</w:t>
      </w:r>
    </w:hyperlink>
    <w:r>
      <w:rPr/>
      <w:t xml:space="preserve"> </w:t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ind w:firstLine="156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46"/>
      <w:ind w:firstLine="456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exact" w:line="160" w:before="0" w:after="0"/>
      <w:ind w:left="720" w:right="-57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  <w:textAlignment w:val="baseline"/>
    </w:pPr>
    <w:rPr>
      <w:rFonts w:eastAsia="Calibri" w:cs="Tahoma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brzo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7:00Z</dcterms:created>
  <dc:creator>KOMUNIKACJA</dc:creator>
  <dc:description/>
  <cp:keywords/>
  <dc:language>en-US</dc:language>
  <cp:lastModifiedBy>PioZie</cp:lastModifiedBy>
  <cp:lastPrinted>2024-07-31T08:49:00Z</cp:lastPrinted>
  <dcterms:modified xsi:type="dcterms:W3CDTF">2024-07-31T06:53:00Z</dcterms:modified>
  <cp:revision>267</cp:revision>
  <dc:subject/>
  <dc:title>ZP</dc:title>
</cp:coreProperties>
</file>